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9 июн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Шабалиной Елены Викторо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Шабалина Е.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Шабалина Е.В. является * *, является ответственной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Шабалина Е.В. обязана представить в налоговый орган расчет по страховым взносам за 9 месяцев 2024 года в срок не позднее 25 октября 2024 года. При этом, * в лице * Шабалиной Е.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Шабалина Е.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Шабалиной Е.В., привлекаемой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Шабалиной Е.В. по адресу её места жительства, указанного в качестве такового в протоколе об административном правонарушении. Однако Шабалина Е.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Шабалину Е.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Шабалиной Е.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Шабалиной Е.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Шабалиной Е.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Шабалина Е.В. считается извещенной, копия протокола в адрес Шабалиной Е.В.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Шабалина Е.В., дата внесения сведений – 13 января 2005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Шабалиной Е.В.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Шабалиной Е.В.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Шабалина Е.В.</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Шабалиной Е.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Шабалину Елену Викто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07-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81</w:t>
    </w:r>
    <w:r>
      <w:rPr>
        <w:b w:val="false"/>
        <w:sz w:val="20"/>
        <w:szCs w:val="20"/>
        <w:lang w:val="ru-RU"/>
      </w:rPr>
      <w:t>-9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